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G N O O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UFP imag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ritten with Borland's Turbo Pascal 5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gram is Public Domain. Feel free to us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tribute it as long as all the files listed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distributed together. You can also freely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ages created with GNOOM in all your programs.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itional payment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VER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gram will allow you to edit up to 10 16-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ages on one screen. Images can have size from 2 x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64 x 64 pixels each. You can also animat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ages and save them on disk. Images crea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NOOM can be easily loaded from your program in Turb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scal 5.5 (Probably, they will work from TP4.0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P5.0 as well but I can not guarantee i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NOOM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GNOOM.EXE           The editor it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GNOOM.DOC           This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GNOOM.TPU           TP unit allowing you to use GNO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mages in your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 GNLOADER.PAS        Pascal source code for GNOOM.TP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 GNDEMO.PAS          Small Pascal demonstrat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. MONSTER.GNM         Images required for GNDEMO.P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. PIXEL.PAS           Demo program, showing how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GNOOM images move OVER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. GIRL.GNM            Images required for PIXEL.P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EGA (640x200, 16 colo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2. AT-286 (or better)     may work on slower machines too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but, of course, slo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3. DOS 3.3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W TO USE "GNOOM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Firstly set the size of the images. Use up-down arr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change the number of rows (2..64) and left-right arr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change the number of columns (2..64). Press ENTER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nis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TAB key to select options in the main menu (menu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right bottom corner of the screen). Press EN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ecute selected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VE    - saves images on disk in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lect images to save by pressing F1-F10.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'S' when finished. Then type the file name (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8 symbols) and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AD    - loads images from disk. Type the file name (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8 symbols) and press ENTER. (NOTE: you can't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rectory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W     - Erases all 10 images and lets you to enter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ize of the im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IMATE - Animates your images. Use left-right arrow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PACE BAR to select images to animate. Up to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rames of animation are possible. Press EN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gin animation. During the animation use '['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']' keys to change speed, ENTER to sto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IT    - Exit to 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le editing your images use the following key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ROWS    - to mov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ACE BAR - to draw a dot with current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+' &amp; '-' - to select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[' &amp; ']' - to invert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C'       - to clear current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'W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A' + 'S' - to move entire image up, down left or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'Z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1-F10    - to select image for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+----+----+----+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 F1 | F2 | F3 | F4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+----+----+----+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 F5 | F6 | F7 | F8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+----+----+----+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 F9 |F10 |ANIM|MENU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+----+----+----+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NRL F1 - CNRL F10 - to copy one image to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or example, to copy image #5 to image #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ess F7 and then CNRL F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W TO LOAD GNOOM IMAGES FROM TURBO PAS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Add line "uses Gnoom;" to your Pascal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GNOOM.TPU should be in the current directory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NOOM.TPU contains only one procedure - GnoomI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 GNLOADER.PAS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Define variable of 'GnType' typ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r Im : GnTyp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Gntype = array [ 1..10 ] of poin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Use GnoomImage procedure to load images from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noomImage( filename : string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ar GnIm : GnType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ar GnSprNum : byte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name : name of the Gnoom file (up to 8 symbols)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'.GNM'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nIm     : variable of 'GnType' type defined bef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nSprNum : number of images found in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noomImage( 'GIRL', Im, N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This command will open file 'GIRL.GNM', pu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out images into variable Im and put the number of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ages into variable 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 Then you can use PutImage command in a usual way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tImage(100,100,Im[2]^,NormalPut);   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tImage(200,120,Im[3]^,XORPut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Though GNOOM allows to edit images onl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ow resolution (640x200) you can load imag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use them in high resolution (640x350)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 SEE &lt;GNDEMO.PAS&gt; FILE FOR MORE DETAILS 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 Unfortunately, Turbo Pascal 5.5 does not have comman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ke images move "over" background picture. XORPu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kes something like this but at the same time it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s of the image. PIXEL.PAS file shows one (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am sure, not the best) way to solve this problem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 simply draws image pixel by pixel but make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ickly en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GNDEMO.PAS and PIXEL.PAS can work only if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rectory contains GRAPH.TPU and EGAVGA.BG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AT IS NEX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is obvious that there are many things in GNOOM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be improv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Saved images use too much space on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Images load too slow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Images can not have different siz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 Only 10 images can be edited at the sam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 GNOOM does not support high resolution E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. GNOOM does not have DIR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so o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my opinion, correcting this version of GNOOM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lve these problems. But maybe (I have not decided y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shall write GNOOM II, an absolutely different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re I shall correct all these bugs. But in spite o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think some people will find this first version of GNO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esting and useful. (Especially as it is FREE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ikolay Soumaroko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rzherzog Karl Str. 1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220 Vienna, Austr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end-of-author's-documentation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oftware Library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disk copy provided as a servic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ublic (software) Libr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 are not the authors of this program, nor are we associa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the author in any way other than as a distributor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 in accordance with the author's terms of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ease direct shareware payments and specific questions abo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program to the author of the program, whose name appea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lsewhere in  this documentation. If you have trouble get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ouch with the author,  we will do whatever we can to hel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with your questions. All programs have been tested and d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un.  To report problems,  please use the form that is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PROBLEM.DOC on many of our disks or in other written for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t with screen printouts, if possible.  PsL cannot debug pro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s over the telephone, though we can answer qu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ks in the PsL are updated  monthly,  so if you did not g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disk directly from the PsL, you should be aware tha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 in this set may no longer be the current versions. Also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got this disk from another vendor and are having prob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ms,  be aware that  some files may have become corrupted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st by that vendor. Get a current, working disk from Ps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a copy of the latest monthly software library newslet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a list of the 2,000+ disks in the library, call or wr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ublic (software) Libra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.O.Box 35705 - 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Houston, TX 77235-570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1-800-2424-PS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MC/Visa/AmEx/Disco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utside of U.S. or in Tex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r for general information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all 1-713-524-63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sL also has an outstand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atalog for the Macintosh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